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省水利厅罚没主体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</w:tblGrid>
      <w:tr>
        <w:trPr>
          <w:trHeight w:val="60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没主体数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罚没主体名称</w:t>
            </w:r>
          </w:p>
        </w:tc>
      </w:tr>
      <w:tr>
        <w:trPr>
          <w:trHeight w:val="6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水利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9:40Z</dcterms:created>
  <dc:creator>Administrator</dc:creator>
  <dc:description/>
  <dc:language>en-US</dc:language>
  <cp:lastModifiedBy>小滕</cp:lastModifiedBy>
  <dcterms:modified xsi:type="dcterms:W3CDTF">2025-05-12T07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89D6212E44329BD5101F73D0333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kNTU4YmE0NTQ1NWExZjhmNzliZjkwMDVkMjMwYjgiLCJ1c2VySWQiOiIyMDA4NDE4MDUifQ==</vt:lpwstr>
  </property>
</Properties>
</file>